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color w:val="CE181E"/>
        </w:rPr>
      </w:pPr>
      <w:r>
        <w:rPr>
          <w:color w:val="CE181E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бакалав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1724" w:right="0" w:firstLine="436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алузь знань: 02 Культура і мистецтво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пеціальність: 029 Інформаційна, бібліотечна та архівна справ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Інформаційна, бібліотечна та архівна справа”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вень вищої освіти: перший (бакалаврський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урс четверти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362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44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истема управляння базами даних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нформаційно-аналітична ді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кладні соціально-комунікативні техн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ддипломний семінар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лобальні тренди: політика, культура, суспільст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тика та філософія діалог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ний менеджмент та фандрайзин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орія систем та системний аналіз інформаційних процесі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ндартизація та сертифікація (за фаховим спрямуванням)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аліз іде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фесійна комунікація та управління конфліктам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обнича практика з інформаційного менеджмент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18T08:25:56Z</dcterms:modified>
  <cp:revision>9</cp:revision>
  <dc:subject/>
  <dc:title/>
</cp:coreProperties>
</file>